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19379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B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lang w:eastAsia="ar-SA" w:bidi="ar-SA"/>
        </w:rPr>
        <w:t>Codice Progetto  10.1.1A-FSEPON-CA-2023-84   Codice CUP C39I22001140001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Normal"/>
        <w:numPr>
          <w:ilvl w:val="0"/>
          <w:numId w:val="0"/>
        </w:numPr>
        <w:spacing w:before="0" w:after="3"/>
        <w:ind w:left="1577" w:right="1537" w:hanging="0"/>
        <w:jc w:val="center"/>
        <w:outlineLvl w:val="1"/>
        <w:rPr>
          <w:b/>
          <w:b/>
          <w:bCs/>
        </w:rPr>
      </w:pPr>
      <w:r>
        <w:rPr>
          <w:b/>
          <w:bCs/>
        </w:rPr>
        <w:t>DICHIARA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380"/>
        <w:gridCol w:w="1876"/>
        <w:gridCol w:w="1539"/>
        <w:gridCol w:w="1539"/>
      </w:tblGrid>
      <w:tr>
        <w:trPr/>
        <w:tc>
          <w:tcPr>
            <w:tcW w:w="7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  <w:lang w:bidi="ar-SA"/>
              </w:rPr>
              <w:t>Tabella punteggio per TU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itol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jc w:val="center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>
          <w:trHeight w:val="149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Laurea specifica o diploma artistico/musicale/coreutico pertinente al modulo richiesto  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fino a 90 su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91 fino a 9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0 fino a 10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a 107 fino a 110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110/110 e lod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6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7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8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9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2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Diploma 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bookmarkStart w:id="2" w:name="_Hlk73224519"/>
            <w:bookmarkEnd w:id="2"/>
            <w:r>
              <w:rPr>
                <w:bCs/>
                <w:sz w:val="20"/>
                <w:szCs w:val="20"/>
                <w:lang w:bidi="ar-SA"/>
              </w:rPr>
              <w:t>Titoli specifici post- laurea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Dottorato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Master/specializzazion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Perfezionament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3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147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 xml:space="preserve">Certificazioni informatiche o specifiche per la didattic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informatica base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Certificazione per la didattica (LIM, teacher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15</w:t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Esperienz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Totale 50 pun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andidat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/>
                <w:b/>
                <w:sz w:val="20"/>
                <w:szCs w:val="20"/>
                <w:lang w:bidi="ar-SA"/>
              </w:rPr>
            </w:pPr>
            <w:r>
              <w:rPr>
                <w:b/>
                <w:sz w:val="20"/>
                <w:szCs w:val="20"/>
                <w:lang w:bidi="ar-SA"/>
              </w:rPr>
              <w:t>Punti commissione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Esperienze di tutoraggio nel settore di pertinenza con i destinatari specifici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  <w:t>Punti 5 per ciascuna esperienza (fino max. 50 punti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52"/>
              <w:rPr>
                <w:bCs/>
                <w:sz w:val="20"/>
                <w:szCs w:val="20"/>
                <w:lang w:bidi="ar-SA"/>
              </w:rPr>
            </w:pPr>
            <w:r>
              <w:rPr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3"/>
        <w:ind w:right="1537" w:hanging="0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>Aversa</w:t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